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en-GB"/>
              </w:rPr>
              <w:t>Pad folding a Prefold or other flat nappy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GB"/>
              </w:rPr>
              <w:t>The pad fold is most commonly used with prefold nappies but can also be used with terry squares or muslins. When using prefold nappies, for a smaller baby use the prefold with the panels running horizontally, for an older toddler you'll need to have the panels running vertically to make a longer nappy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3900"/>
              <w:gridCol w:w="1929"/>
            </w:tblGrid>
            <w:tr>
              <w:trPr/>
              <w:tc>
                <w:tcPr>
                  <w:tcW w:w="61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61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en-GB"/>
                    </w:rPr>
                    <w:t>Firstly, fold one third of the nappy into the centr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n-GB"/>
                    </w:rPr>
                    <w:t>...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drawing>
                      <wp:inline distT="0" distB="0" distL="0" distR="0">
                        <wp:extent cx="2076450" cy="28581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drawing>
                      <wp:inline distT="0" distB="0" distL="0" distR="0">
                        <wp:extent cx="1513840" cy="28581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3" r="-2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en-GB"/>
                    </w:rPr>
                    <w:t>Then do the same with the other side so you have a pad that is approximately one third of the width of the original nappy...</w:t>
                  </w:r>
                </w:p>
              </w:tc>
            </w:tr>
            <w:tr>
              <w:trPr/>
              <w:tc>
                <w:tcPr>
                  <w:tcW w:w="2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en-GB"/>
                    </w:rPr>
                    <w:t>Simply fold the nappy up to make the pad the right length for the wrap you are using...</w:t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drawing>
                      <wp:inline distT="0" distB="0" distL="0" distR="0">
                        <wp:extent cx="923925" cy="28581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13" r="-3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drawing>
                      <wp:inline distT="0" distB="0" distL="0" distR="0">
                        <wp:extent cx="970915" cy="19037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19" r="-3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en-GB"/>
                    </w:rPr>
                    <w:t>This diagram shows the folded nappy...</w:t>
                  </w:r>
                </w:p>
              </w:tc>
            </w:tr>
            <w:tr>
              <w:trPr/>
              <w:tc>
                <w:tcPr>
                  <w:tcW w:w="2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en-GB"/>
                    </w:rPr>
                    <w:t>Then lay the nappy in the centre of the wrap, before adding a liner if required and finally lay the baby on the nappy &amp; wrap with the baby's waist level with the top of the wrap and pull the nappy and wrap up between the legs before fastening the wrap securely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n-GB"/>
                    </w:rPr>
                    <w:t>.</w:t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drawing>
                      <wp:inline distT="0" distB="0" distL="0" distR="0">
                        <wp:extent cx="1903730" cy="20650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06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header1">
    <w:name w:val="text_header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odytext1">
    <w:name w:val="body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8:00Z</dcterms:created>
  <dc:creator>Simon</dc:creator>
  <dc:description/>
  <dc:language>en-US</dc:language>
  <cp:lastModifiedBy>Simon</cp:lastModifiedBy>
  <dcterms:modified xsi:type="dcterms:W3CDTF">2012-10-15T12:18:00Z</dcterms:modified>
  <cp:revision>2</cp:revision>
  <dc:subject/>
  <dc:title/>
</cp:coreProperties>
</file>